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泸州医学院第三届游泳比赛竞赛规程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进一步贯彻落实《全民健身条例》，提高我校游泳竞技体育水平，丰富教职工的业余文化生活，增强教职工体质，定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举办泸州医学院第三届游泳比赛。本届游泳比赛的宗旨是：健康、快乐、和谐、奋进。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主办单位：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泸州医学院工会、泸州医学院体委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参加单位：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泸州医学院各二级工会（直属小组）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比赛时间、地点：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下午四点半在泸州医学院忠山校区游泳池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参加单位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二级工会（直属小组）为单位报名参赛。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竞赛组别、项目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男子甲组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岁以下，即</w:t>
      </w:r>
      <w:r>
        <w:rPr>
          <w:rFonts w:eastAsia="仿宋" w:cs="仿宋" w:ascii="仿宋" w:hAnsi="仿宋"/>
          <w:color w:val="000000"/>
          <w:sz w:val="32"/>
          <w:szCs w:val="32"/>
        </w:rPr>
        <w:t>196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后出生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男子乙组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岁以上（含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岁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96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前出生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女子甲组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岁以下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97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后出生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女子乙组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岁以上（含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岁）</w:t>
      </w:r>
      <w:r>
        <w:rPr>
          <w:rFonts w:eastAsia="仿宋" w:cs="仿宋" w:ascii="仿宋" w:hAnsi="仿宋"/>
          <w:color w:val="000000"/>
          <w:sz w:val="32"/>
          <w:szCs w:val="32"/>
        </w:rPr>
        <w:t>197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前出生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比赛项目：男子甲组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米自由泳、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米自由泳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男子乙组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米自由泳、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米自由泳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女子甲组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米自由泳、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米自由泳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女子乙组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米自由泳、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米自由泳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color w:val="000000"/>
          <w:sz w:val="32"/>
          <w:szCs w:val="32"/>
        </w:rPr>
        <w:t>6X50</w:t>
      </w:r>
      <w:r>
        <w:rPr>
          <w:rFonts w:ascii="仿宋" w:hAnsi="仿宋" w:cs="仿宋" w:eastAsia="仿宋"/>
          <w:color w:val="000000"/>
          <w:sz w:val="32"/>
          <w:szCs w:val="32"/>
        </w:rPr>
        <w:t>米男女混合自由泳接力（三男三女）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六、参赛资格和参赛办法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凡泸州医学院工会会员均有报名参赛资格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以二级工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直属小组）</w:t>
      </w:r>
      <w:r>
        <w:rPr>
          <w:rFonts w:ascii="仿宋" w:hAnsi="仿宋" w:cs="仿宋" w:eastAsia="仿宋"/>
          <w:color w:val="000000"/>
          <w:sz w:val="32"/>
          <w:szCs w:val="32"/>
        </w:rPr>
        <w:t>为单位报名参赛，每个单位每个项目限报三人，每人最多限报两项个人项目（不含接力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组队员可以参加甲组比赛，但甲组队员不能参加乙组比赛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二级工会人数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人（含）以上的，以二级工会为单位报名参加接力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级工会不满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可以联合组队参加接力项目。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参赛选手必须身体健康，高血压、心脏病等患者不能参赛，具体要求请咨询学校卫生科，参赛资格由各二级工会负责。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七、名次录取与奖励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个比赛项目部分不分预决赛，均采用一次性决赛。各个项目取前八名，其他参赛人员均获参赛优秀奖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凡体育系得第一名的，其第二名的并列第一，其他名次依次递增；体育系得第二名的不再并列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八、报名时间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参赛单位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中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将报名表交到泸州医学院工会。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O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形式上报至泸州医学院工会办公室胡滨处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因游泳比赛涉及天气等众多因素，加之临近放假，希望各部门加紧组队报名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安全与管理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游泳比赛是一项既健身同时充满风险的运动，各部门要加强教育和管理，遵守游泳池管理规定，遵守参赛各项规定，文明参赛，安全参赛，杜绝安全事故的发生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本规程解释权属泸州医学院工会</w:t>
      </w:r>
      <w:r>
        <w:rPr>
          <w:rFonts w:ascii="仿宋" w:hAnsi="仿宋" w:cs="仿宋" w:eastAsia="仿宋"/>
          <w:color w:val="000000"/>
          <w:sz w:val="32"/>
          <w:szCs w:val="32"/>
        </w:rPr>
        <w:t>。未尽事宜，另行通知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（</w:t>
      </w:r>
      <w:r>
        <w:rPr>
          <w:rFonts w:eastAsia="仿宋" w:cs="仿宋" w:ascii="仿宋" w:hAnsi="仿宋"/>
          <w:color w:val="000000"/>
          <w:sz w:val="32"/>
          <w:szCs w:val="32"/>
        </w:rPr>
        <w:t>083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3162106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泸州医学院第三届游泳比赛（个人单项）报名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单  位：（盖章）                                 报名时间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领  队：                                         教    练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工作人员：                                       联系电话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组  </w:t>
      </w:r>
      <w:r>
        <w:rPr/>
        <w:t>别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60"/>
        <w:gridCol w:w="1890"/>
        <w:gridCol w:w="1393"/>
        <w:gridCol w:w="2403"/>
        <w:gridCol w:w="838"/>
      </w:tblGrid>
      <w:tr>
        <w:trPr>
          <w:trHeight w:val="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泸州医学院第三届游泳比赛（接力）报名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单  位：（盖章）                                报名时间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领  队：                                        教    练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工作人员：                                      联系电话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组  </w:t>
      </w:r>
      <w:r>
        <w:rPr/>
        <w:t>别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60"/>
        <w:gridCol w:w="1637"/>
        <w:gridCol w:w="1393"/>
        <w:gridCol w:w="2261"/>
        <w:gridCol w:w="1234"/>
      </w:tblGrid>
      <w:tr>
        <w:trPr>
          <w:trHeight w:val="6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</w:rPr>
              <w:t>队员所在部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kern w:val="0"/>
        </w:rPr>
      </w:pPr>
      <w:r>
        <w:rPr>
          <w:kern w:val="0"/>
        </w:rPr>
        <w:t>注：</w:t>
      </w:r>
      <w:r>
        <w:rPr>
          <w:kern w:val="0"/>
        </w:rPr>
        <w:t>1</w:t>
      </w:r>
      <w:r>
        <w:rPr>
          <w:kern w:val="0"/>
        </w:rPr>
        <w:t>、联合组队的在注明队员所在部门：</w:t>
      </w:r>
      <w:r>
        <w:rPr>
          <w:kern w:val="0"/>
        </w:rPr>
        <w:t>2</w:t>
      </w:r>
      <w:r>
        <w:rPr>
          <w:kern w:val="0"/>
        </w:rPr>
        <w:t>、组建</w:t>
      </w:r>
      <w:r>
        <w:rPr>
          <w:kern w:val="0"/>
        </w:rPr>
        <w:t>2</w:t>
      </w:r>
      <w:r>
        <w:rPr>
          <w:kern w:val="0"/>
        </w:rPr>
        <w:t>个队比赛的在备注栏中注明队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06:00Z</dcterms:created>
  <dc:creator>微软用户</dc:creator>
  <dc:description/>
  <cp:keywords/>
  <dc:language>en-US</dc:language>
  <cp:lastModifiedBy>微软用户</cp:lastModifiedBy>
  <dcterms:modified xsi:type="dcterms:W3CDTF">2013-06-16T08:05:00Z</dcterms:modified>
  <cp:revision>19</cp:revision>
  <dc:subject/>
  <dc:title/>
</cp:coreProperties>
</file>